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Teknik Şartnameye Uygunluk Belgesi (ÖRNEKTİR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KISIM :</w:t>
      </w:r>
    </w:p>
    <w:p>
      <w:pPr>
        <w:pStyle w:val="ListeParagraf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499"/>
        <w:gridCol w:w="3159"/>
        <w:gridCol w:w="2276"/>
        <w:gridCol w:w="1958"/>
      </w:tblGrid>
      <w:tr>
        <w:trPr>
          <w:tblHeader w:val="true"/>
          <w:trHeight w:val="55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rün No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mum Özellikler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lif Edilen Özellikler/varsa Açıklamal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ekleyici Doküman ve Notl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rme Komisyonu Notları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840" w:hanging="772"/>
              <w:jc w:val="both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tr-TR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tr-TR" w:eastAsia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ÜRÜN AD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arka / Model / Üretici / Menşei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1080" w:hanging="870"/>
              <w:jc w:val="both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tr-TR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tr-TR" w:eastAsia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7" w:right="1418" w:gutter="284" w:header="0" w:top="1077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ayf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bCs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  <w:bCs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ListeParagrafChar">
    <w:name w:val="Liste Paragraf Char"/>
    <w:qFormat/>
    <w:rPr>
      <w:rFonts w:ascii="Arial" w:hAnsi="Arial" w:eastAsia="Calibri" w:cs="Arial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7:00Z</dcterms:created>
  <dc:creator>rcıtak</dc:creator>
  <dc:description/>
  <cp:keywords/>
  <dc:language>en-US</dc:language>
  <cp:lastModifiedBy>furkan tokmak</cp:lastModifiedBy>
  <dcterms:modified xsi:type="dcterms:W3CDTF">2021-11-25T09:21:00Z</dcterms:modified>
  <cp:revision>3</cp:revision>
  <dc:subject/>
  <dc:title/>
</cp:coreProperties>
</file>