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1</Pages>
  <Words>188</Words>
  <CharactersWithSpaces>1073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Aycan GEDİK</cp:lastModifiedBy>
  <dcterms:modified xsi:type="dcterms:W3CDTF">2019-03-08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